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УТВЕРЖДЕНЫ</w:t>
      </w:r>
    </w:p>
    <w:p>
      <w:pPr>
        <w:pStyle w:val="Normal"/>
        <w:shd w:fill="FFFFFF" w:val="clear"/>
        <w:autoSpaceDE w:val="false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left="5529" w:hanging="0"/>
        <w:rPr/>
      </w:pPr>
      <w:r>
        <w:rPr>
          <w:color w:val="000000"/>
          <w:szCs w:val="28"/>
        </w:rPr>
        <w:t xml:space="preserve">постановлением Правительства Кировской области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720"/>
        <w:ind w:left="552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</w:t>
      </w:r>
      <w:bookmarkStart w:id="0" w:name="_GoBack"/>
      <w:bookmarkEnd w:id="0"/>
      <w:r>
        <w:rPr>
          <w:color w:val="000000"/>
          <w:szCs w:val="28"/>
        </w:rPr>
        <w:t>26.06.2024    № 273-П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48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 xml:space="preserve">в Положении  о предоставлении социальных выплат в виде премий </w:t>
        <w:br/>
        <w:t xml:space="preserve">для медицинских работников, осуществляющих трудовую деятельность в областных государственных медицинских организациях </w:t>
        <w:br/>
        <w:t>Кировской област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>Пункт 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 xml:space="preserve">«8. </w:t>
      </w:r>
      <w:r>
        <w:rPr>
          <w:szCs w:val="28"/>
        </w:rPr>
        <w:t>Комиссия не позднее последнего рабочего дня второго месяца, следующего за последним месяцем квартала, за который предоставляется социальная выплат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рассматривает заявление и представленные документы;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ринимает решение о предоставлении социальной выплаты </w:t>
        <w:br/>
        <w:t>или об отказе в ее предоставлении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/>
      </w:pPr>
      <w:r>
        <w:rPr>
          <w:szCs w:val="28"/>
        </w:rPr>
        <w:t xml:space="preserve">Пункт 12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«12. </w:t>
      </w:r>
      <w:r>
        <w:rPr>
          <w:bCs/>
          <w:szCs w:val="28"/>
        </w:rPr>
        <w:t xml:space="preserve">Выплата социальной выплаты медицинскому работнику </w:t>
        <w:br/>
        <w:t xml:space="preserve">производится медицинской организацией не позднее последнего рабочего дня второго месяца, следующего за последним месяцем квартала, </w:t>
        <w:br/>
        <w:t xml:space="preserve">за который предоставляется социальная выплата, путем перечисления средств на счет медицинского работника, открытый в кредитной </w:t>
        <w:br/>
        <w:t xml:space="preserve">организации, за счет ассигнований, предусмотренных на эти цели </w:t>
        <w:br/>
        <w:t>в областном бюджете на текущий финансовый год».</w:t>
      </w:r>
    </w:p>
    <w:p>
      <w:pPr>
        <w:pStyle w:val="Normal"/>
        <w:autoSpaceDE w:val="false"/>
        <w:spacing w:lineRule="auto" w:line="360" w:before="720" w:after="0"/>
        <w:jc w:val="center"/>
        <w:rPr>
          <w:bCs/>
          <w:szCs w:val="28"/>
        </w:rPr>
      </w:pPr>
      <w:r>
        <w:rPr>
          <w:bCs/>
          <w:szCs w:val="28"/>
        </w:rPr>
        <w:t>__________</w:t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4:00Z</dcterms:created>
  <dc:creator>Игумнов Андрей Александрович</dc:creator>
  <dc:description/>
  <cp:keywords/>
  <dc:language>en-US</dc:language>
  <cp:lastModifiedBy>Анна И. Слободина</cp:lastModifiedBy>
  <cp:lastPrinted>2024-05-13T15:15:00Z</cp:lastPrinted>
  <dcterms:modified xsi:type="dcterms:W3CDTF">2024-06-27T06:38:00Z</dcterms:modified>
  <cp:revision>4</cp:revision>
  <dc:subject/>
  <dc:title/>
</cp:coreProperties>
</file>